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24"/>
        <w:gridCol w:w="19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?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toria dell’inizio del movimento dei focola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c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GB"/>
              </w:rPr>
            </w:pPr>
            <w:r>
              <w:rPr>
                <w:rFonts w:cs="Trebuchet MS" w:ascii="Trebuchet MS" w:hAnsi="Trebuchet MS"/>
                <w:color w:val="FF0000"/>
                <w:lang w:val="en-GB"/>
              </w:rPr>
              <w:t>Band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ca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FF66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ora, com’è andato l’allenamento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lang w:val="fr-FR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! Quando mi avete detto che bastava amare per diventare un campione, mi sono chiesto se ci sarei riuscito... Se era possibile o se era solo un sogno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allora, come è stato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Sai, ho visto che qui, si vive quello che si dice e ho provato. Vedere per credere:</w:t>
            </w:r>
            <w:r>
              <w:rPr>
                <w:rFonts w:cs="Trebuchet MS" w:ascii="Trebuchet MS" w:hAnsi="Trebuchet MS"/>
                <w:i/>
                <w:iCs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fr-CH"/>
              </w:rPr>
            </w:pPr>
            <w:r>
              <w:rPr>
                <w:rFonts w:cs="Trebuchet MS" w:ascii="Trebuchet MS" w:hAnsi="Trebuchet MS"/>
                <w:color w:val="FF0000"/>
                <w:lang w:val="fr-CH"/>
              </w:rPr>
              <w:t>Gen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</w:rPr>
              <w:t>Seconda parte della scenetta: quella positiva: ci si aiuta, si rialza chi è caduto et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CH"/>
              </w:rPr>
              <w:t>Scenet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llo ! Comincia proprio così, con l’aiuto di ognuno, diventiamo tutti campion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che io ho visto che ogni volta che amo sono felice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i campione !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che se concretamente l’altro vince....  Ma dimmi: chi ha avuto l’idea di cominciare per primo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llo, è Gesù 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 l’ho capito, ma ci sarà qualcuno che ha capito che è anche vero per noi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, Chiara Lubich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CH"/>
              </w:rPr>
              <w:t xml:space="preserve">Foto 1 : Chiar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ara Lubich ? Mi dice qualcosa, non so perché ne ho sentito parlare 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 sicuramente, perché sai, si è allenata tutta la sua vita e il 14 marzo scorso ha superato il record mondiale dell’amor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oi dire che è morta qualche settimana fa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! E siamo sicuri che quando è arrivata da Gesù, le ha dato la medaglia d’oro! Vedi, questo ci incoraggia tanto perché lei ci ha sempre detto che bisognava ricominciare, perseverare anche se si è fallito, rialzarsi, perché una volta la linea di arrivo giunta, la vittoria è assicurata per sempr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oto 2 : Chiara 40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ora, ditemi, come ha fatto, da dove ha incominciato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O, sai, era una ragazza del tutto commune, abitava a Trento, nel nord d’Italia, ma lo ciac che cambia la sua vita aviene durante la Seconda Guerra Mondial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... Durante la guerra !!! Ma non è possibile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È vero! Sembra impossibile! Chiara e alcune delle sue compagne avevano i loro ideali da raggiungere nella vita: studiare, costruire una grande casa, avere una bella famiglia,  l’arte..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 come tutti noi ! Voi anche, no 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fr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CH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Ze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 la guerra, con le sue bombe ha fatto crollare tutto, tutti i progetti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ora, viene da chiederti che senso ha la tua vita, per che cosa vale la pena vivere ?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 qui la scoperta! Dio. È l’unico che non crolla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oto 3 : Trento distrutto</w:t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?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, Dio! Dunque è logico scegliere Dio come unico Ideale della tua vit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ara scopre che Dio è Amore e che ama ognuna di lor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nuno di noi! Dunque ti viene di amarlo anche tu! E quando ami qualcuno, cosa fai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 rendo felice facendo quello che vuol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ora, si chiedono: quale sarà la Sua volontà? E scoprono nel vangelo il comandamento nuovo di Gesù: “ Amatevi gli uni gli altri come io ho amato voi”. Un comandamento! Perciò non c’è volontà più esplicita!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qua si produce una vera rivoluzione, perché non è che si amano solo tra di loro, ma amano tutti quelli che incontran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 piacerebbe tanto sapere cosa fanno per amare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ttono in pratica le parole del Vangelo che leggono mentre si riparano nei rifugi, per esempio: «Ama il prossimo tuo come te stesso» e si chiedono, chi è il prossimo? È questa vecchietta per laquale è difficile correre al rifugio, allora  vanno ad aiutarla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Annalis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sp. di Annalisa in Itali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 Annali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Rainer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llo! Ma non so se avrei avuto il coraggio di andare a contro-corrente di tutti i miei amici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È vero, sai, vivendo il Vangelo, si fanno delle cose un pò pazze! per esempio, chi avrà l’idea di amare i suoi nemici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n tanta gente, già gli amici, è difficile, allora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, Spesso, dobbiamo andare a contro corrente dei nostri amici , perché non sanno la gioia e la libertà che risentiamo quando cerchiamo di vivere il vangelo! È vero, sai, possiamo viverlo dappertutto ! Anche aspettando l’autobus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Annalis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ì, come Antonio, ti ricordi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Antonio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sp. di Antonio in Itali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ora, vuoi dire che potrebbe funzionare anche per me? Dovrei provare anche quando non ci sarò più qua...Peccato che visibilmente tutti quelli che vivono così abitano a Montet... E quando tornerò a New York sarò da sol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, vedi: subito, appena finita la guerra, questo modo di vivere il Vangelo si è diffuso nel mondo intero. Trovandolo che riscalda i cuori e crea la famiglia come il fuoco attorno al quale ci riuniamo in casa, cioè il focolare, la gente Chiama Chiara e tutti quelli che la seguono: quelli del focolare!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 è questo nome che è rimasto fino ad adesso, siamo il movimento dei focolari! Siamo migliaia, milioni nel mondo, bambini, ragazzi, adulti, tutti insieme per costruire un mondo unito cominciando ad amare dove ci troviam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ora, siete tutti Cristiani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’inizio, in Italia, c’erano soprattutto cattolici, ma poi, andando negli altri paesi, abbiamo incontrato persone di altre confessioni, di altre religioni. E ci siamo messi ad amarli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ì semplice: amar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tu potrai fare la stessa cosa quando tornerai da t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 gente come voi a New York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o, nella tua regione, ci sono tanti ragazzi per l’unità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n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che nella loro 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Sì, certamente anche lì, à Lugano! Qui è un po’ speciale perché veniamo dal mondo intero. Ma avrai l’occasione di conoscerci meglio, durante la cena per esempio! </w:t>
            </w:r>
            <w:r>
              <w:rPr>
                <w:rFonts w:cs="Trebuchet MS" w:ascii="Trebuchet MS" w:hAnsi="Trebuchet MS"/>
                <w:iCs/>
              </w:rPr>
              <w:t xml:space="preserve">e sarà fra qualche minuto!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Cs/>
              </w:rPr>
              <w:t>Vi va di sentire una canzione prima</w:t>
            </w:r>
            <w:r>
              <w:rPr>
                <w:rFonts w:cs="Trebuchet MS" w:ascii="Trebuchet MS" w:hAnsi="Trebuchet MS"/>
              </w:rPr>
              <w:t>. E poi  ci troviamo qui alle 20.30 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DATE \@"dd\.MM\.yy"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1.07.26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ab/>
      <w:t>Storia dell’Ide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i/>
      <w:iCs/>
      <w:color w:val="008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lin Sans FB" w:hAnsi="Berlin Sans FB" w:cs="Berlin Sans FB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cs="Berlin Sans FB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erlin Sans FB" w:hAnsi="Berlin Sans FB" w:cs="Berlin Sans FB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fr-CH"/>
    </w:rPr>
  </w:style>
  <w:style w:type="paragraph" w:styleId="BodyText3">
    <w:name w:val="Body Text 3"/>
    <w:basedOn w:val="Normal"/>
    <w:qFormat/>
    <w:pPr>
      <w:jc w:val="center"/>
    </w:pPr>
    <w:rPr>
      <w:caps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20:00Z</dcterms:created>
  <dc:creator>ELISABETH</dc:creator>
  <dc:description/>
  <cp:keywords/>
  <dc:language>en-US</dc:language>
  <cp:lastModifiedBy>Luk Magnus</cp:lastModifiedBy>
  <cp:lastPrinted>2008-05-01T16:55:00Z</cp:lastPrinted>
  <dcterms:modified xsi:type="dcterms:W3CDTF">2016-09-13T02:17:00Z</dcterms:modified>
  <cp:revision>4</cp:revision>
  <dc:subject/>
  <dc:title>Présentation 2007</dc:title>
</cp:coreProperties>
</file>